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 konkursu na wybór partnera do wspólnej realizacji projek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kurs na wybór partnera do projektu</w:t>
      </w:r>
      <w:r>
        <w:rPr/>
        <w:t xml:space="preserve"> w ramach Regionalnego Programu Operacyjnego Województwa Wielkopolskiego na lata 2014 -2020 Działanie 8.1 Ograniczanie i zapobieganie przedwczesnemu kończeniu nauki szkolnej oraz wyrównanie dostępu do edukacji przedszkolnej i szkolnej, Poddziałanie 8.1.2 Kształcenie ogól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INFORMACJA O PODMI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/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reprezent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 przez Liceum Ogólnokształcące </w:t>
      </w:r>
      <w:r>
        <w:rPr>
          <w:rFonts w:cs="Times New Roman" w:ascii="Times New Roman" w:hAnsi="Times New Roman"/>
        </w:rPr>
        <w:t xml:space="preserve">im. Juliusza Słowackiego </w:t>
        <w:br/>
        <w:t>w Grodzisku Wielkopolskim</w:t>
      </w:r>
      <w:r>
        <w:rPr>
          <w:rFonts w:cs="Times New Roman" w:ascii="Times New Roman" w:hAnsi="Times New Roman"/>
          <w:sz w:val="24"/>
          <w:szCs w:val="24"/>
        </w:rPr>
        <w:t xml:space="preserve"> konkurs na wybór Partnera projektu w ramach Regionalnego Programu Operacyjnego Województwa Wielkopolskiego na lata 2014 -2020 Działanie 8.1 Ograniczanie i zapobieganie przedwczesnemu kończeniu nauki szkolnej oraz wyrównanie dostępu do edukacji przedszkolnej i szkolnej, Poddziałanie 8.1.2 Kształcenie ogólne, składam/y ofertę udziału w planowanych projektach oraz oświadczam/y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poznałem(-am)/liśmy się z Regulaminem Konkursu, akceptuję/emy jego zapisy i nie wnoszę/imy uwag do jego treś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yrażam/y wolę aktywnego udziału w tworzeniu finalnej koncepcji projekt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zystąpię/my do podpisania umowy partnerskiej w terminie zgodnym z wytycznymi Instytucji Zarządzając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pis zgodności działania potencjalnego partnera z celami partner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pis oferowanego wkładu potencjalnego partnera w realizację projektu (ludzki, organizacyjny, techniczny itp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pis doświadczenia w pozyskaniu i realizacji projektów edukacyjnych, współfinansowanych z Europejskiego Funduszu Społe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świadczenie w realizacji projektów partnerskich z jednostkami samorządu terytorialnego, (wymienić nazwę projektu, JST, rolę w projekc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pis proponowanego zakresu merytorycznego projektu z podziałem projektu na zadania oraz przewidywane rezultaty ich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Miejscowość                   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UM Grodzisk Wlkp.</dc:creator>
  <dc:description/>
  <cp:keywords/>
  <dc:language>en-US</dc:language>
  <cp:lastModifiedBy>LO</cp:lastModifiedBy>
  <dcterms:modified xsi:type="dcterms:W3CDTF">2016-05-18T09:10:00Z</dcterms:modified>
  <cp:revision>2</cp:revision>
  <dc:subject/>
  <dc:title>Załącznik nr 1 </dc:title>
</cp:coreProperties>
</file>