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Projekt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ROZUMIENIE O PARTNERSTW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e w dniu............................w ………………………. pomiędz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iceum Ogólnokształcącym im. Juliusza Słowackiego, </w:t>
        <w:br/>
        <w:t xml:space="preserve">w Grodzisku Wielkopolskim, </w:t>
        <w:br/>
        <w:t>ul. 3 Maja 7</w:t>
      </w:r>
    </w:p>
    <w:p>
      <w:pPr>
        <w:pStyle w:val="Normal"/>
        <w:spacing w:lineRule="auto" w:line="360"/>
        <w:rPr/>
      </w:pPr>
      <w:r>
        <w:rPr/>
        <w:t xml:space="preserve">reprezentowanym przez:  Jadwiga Łacheta – Dyrektor Liceum Ogólnokształcącego </w:t>
        <w:br/>
        <w:t>im. Juliusza Słowackiego, w Grodzisku Wielkopolskim, ul. 3 Maja 7</w:t>
      </w:r>
    </w:p>
    <w:p>
      <w:pPr>
        <w:pStyle w:val="Normal"/>
        <w:spacing w:lineRule="auto" w:line="360"/>
        <w:rPr/>
      </w:pPr>
      <w:r>
        <w:rPr/>
        <w:t xml:space="preserve">zwane dalej Liderem Projektu, 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mą …………………………………………………….</w:t>
      </w:r>
    </w:p>
    <w:p>
      <w:pPr>
        <w:pStyle w:val="Normal"/>
        <w:spacing w:lineRule="auto" w:line="360"/>
        <w:rPr/>
      </w:pPr>
      <w:r>
        <w:rPr/>
        <w:t>z siedzibą w……………………………………</w:t>
      </w:r>
    </w:p>
    <w:p>
      <w:pPr>
        <w:pStyle w:val="Normal"/>
        <w:spacing w:lineRule="auto" w:line="360"/>
        <w:rPr/>
      </w:pPr>
      <w:r>
        <w:rPr/>
        <w:t>reprezentowaną przez ………………………………….</w:t>
      </w:r>
    </w:p>
    <w:p>
      <w:pPr>
        <w:pStyle w:val="Normal"/>
        <w:spacing w:lineRule="auto" w:line="360"/>
        <w:rPr/>
      </w:pPr>
      <w:r>
        <w:rPr/>
        <w:t>zwaną dalej Partnerem Projek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lang w:eastAsia="en-US"/>
        </w:rPr>
      </w:pPr>
      <w:r>
        <w:rPr/>
        <w:t xml:space="preserve">Celem Partnerstwa jest przygotowanie i realizacja Projektu w ramach Wielkopolskiego Regionalnego Programu Operacyjnego na lata 2014-2020, Osi Priorytetowej 8 Edukacja, Działania 8.1 </w:t>
      </w:r>
      <w:r>
        <w:rPr>
          <w:lang w:eastAsia="en-US"/>
        </w:rPr>
        <w:t xml:space="preserve">Ograniczenie i zapobieganie przedwczesnemu kończeniu nauki szkolnej oraz wyrównanie dostępu do edukacji przedszkolnej </w:t>
        <w:br/>
        <w:t xml:space="preserve">i szkolnej, </w:t>
      </w:r>
      <w:r>
        <w:rPr/>
        <w:t>Poddziałanie 8.1.2 Kształcenie ogólne.</w:t>
      </w:r>
      <w:r>
        <w:rPr>
          <w:lang w:eastAsia="en-US"/>
        </w:rPr>
        <w:t xml:space="preserve">. </w:t>
      </w:r>
      <w:r>
        <w:rPr/>
        <w:t>Termin rozpoczęcia Projektu przewidziano na ………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lang w:eastAsia="en-US"/>
        </w:rPr>
      </w:pPr>
      <w:r>
        <w:rPr/>
        <w:t>Wspólnie realizowany Projekt pt.……………………………………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będzie skierowany do uczniów i nauczycieli Liceum Ogólnokształcącego </w:t>
        <w:br/>
        <w:t>im. Juliusza Słowackiego w Grodzisku Wielkopolski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rtnerzy postanawiają, że przygotowanie wniosku o dofinansowanie należy do obowiązków Partnera, a opracowany Projekt stanowi wspólną wartość</w:t>
        <w:br/>
        <w:t>intelektualną i może być wykorzystany tylko w ramach niniejszego Projek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 tytułu przygotowania wniosku o dofinansowanie Partnerowi Projektu nie przysługuje wynagrodze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rtnerzy zgodnie ustalają, że funkcję Lidera Projektu przejmie na czas trwania Projektu Liceum Ogólnokształcące im. Juliusza Słowackiego w Grodzisku Wielkopolskim a co za tym idzie pełną odpowiedzialność za całość Projektu wobec Instytucji Zarządzając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czegółowy podział zadań i obowiązków Partnerów Projektu oraz sposób zarządzania finansami Projektu, zostanie określony w Umowie Partner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rtnerzy zobowiązują się do zawarcia powyższej Umowy Partnerstwa najpóźniej do dnia złożenia wniosku o dofinansowanie projektu do Instytucji Zarządzając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celu efektywnego zrealizowania celów Projektu na wszystkich jego etapach Partnerzy zobowiązują się do zapewnienia atmosfery konstruktywnej współpracy </w:t>
        <w:br/>
        <w:t xml:space="preserve">i komunikacji we wszystkich kierunka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artnerzy postanawiają o utworzeniu Zespołu ds. Opracowania Projektu, </w:t>
        <w:br/>
        <w:t xml:space="preserve">w ramach którego podejmowane będą kluczowe dla realizacji Projektu decyzje </w:t>
        <w:br/>
        <w:t xml:space="preserve">i rozwiązywane wszelkie sprawy konfliktow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tnerzy postanawiają jednocześnie, że niezależnie od działalności powołanej Zespołu ds. Opracowania Projektu, prawo do podejmowania ostatecznych decyzji należy do Lidera Projekt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artnerzy zobowiązują się do traktowania jako poufne, wszelkich informacji </w:t>
        <w:br/>
        <w:t>i spraw wynikłych w trakcie realizacji Projektu, które mogą godzić w dobre imię któregokolwiek z Partner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rPr/>
      </w:pPr>
      <w:r>
        <w:rPr/>
        <w:t>W sprawach nie uregulowanych postanowieniami niniejszego Porozumienia zastosowanie mają przepisy Kodeksu Cywilnego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rPr/>
      </w:pPr>
      <w:r>
        <w:rPr/>
        <w:t>Porozumienie zostało sporządzone w dwóch jednobrzmiących egzemplarzach, po jednym dla każdego z Partner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der Projektu</w:t>
        <w:tab/>
        <w:tab/>
        <w:tab/>
        <w:tab/>
        <w:tab/>
        <w:tab/>
        <w:tab/>
        <w:t xml:space="preserve"> </w:t>
        <w:tab/>
        <w:tab/>
        <w:t>Partner Projektu</w:t>
      </w:r>
    </w:p>
    <w:p>
      <w:pPr>
        <w:pStyle w:val="Normal"/>
        <w:spacing w:lineRule="auto" w:line="360"/>
        <w:rPr/>
      </w:pPr>
      <w:r>
        <w:rPr/>
        <w:t>Liceum Ogólnokształcące im. Juliusza Słowacki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paragraph"/>
    <w:basedOn w:val="Normal"/>
    <w:qFormat/>
    <w:pPr>
      <w:spacing w:before="280" w:after="280"/>
    </w:pPr>
    <w:rPr>
      <w:rFonts w:ascii="Times" w:hAnsi="Times" w:eastAsia="Times New Roman" w:cs="Times New Roman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2:00Z</dcterms:created>
  <dc:creator>Sekretariat</dc:creator>
  <dc:description/>
  <cp:keywords/>
  <dc:language>en-US</dc:language>
  <cp:lastModifiedBy>LO</cp:lastModifiedBy>
  <cp:lastPrinted>2016-05-17T13:57:00Z</cp:lastPrinted>
  <dcterms:modified xsi:type="dcterms:W3CDTF">2016-05-18T09:12:00Z</dcterms:modified>
  <cp:revision>2</cp:revision>
  <dc:subject/>
  <dc:title>POROZUMIENIE O PARTNERSTWIE</dc:title>
</cp:coreProperties>
</file>