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6"/>
          <w:u w:val="single"/>
        </w:rPr>
      </w:pPr>
      <w:r>
        <w:rPr>
          <w:rFonts w:cs="Arial" w:ascii="Arial" w:hAnsi="Arial"/>
          <w:sz w:val="32"/>
          <w:szCs w:val="36"/>
          <w:u w:val="single"/>
        </w:rPr>
        <w:t>TERMINARZ ROKU SZKOLNEGO 2024/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Rozpoczęcie roku szkolnego - 02.09.2024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Zimowa przerwa świąteczna - od 23 do 31.12.2024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Przekazanie informacji uczniom i rodzicom o przewidywanych śródrocznych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cenach klasyfikacyjnych – 08.01.2025r.(środ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Wystawianie ocen za I półrocze - 13.01.2025r. (poniedziałek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Ferie zimowe - od 20.01.2025r. do 02.02.2025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Wiosenna przerwa świąteczna - od 17.04.2025r. do 22.04.2025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Przekazanie informacji uczniom i rodzicom klas IV o przewidywanych rocznych ocenach klasyfikacyjnych - do 07.04.2025r (poniedziałek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stawianie ostatecznych rocznych ocen dla klas IV - do 11.04.2025r. (piątek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Zakończenie zajęć w kl. IV - 25.04.2025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Pożegnanie absolwentów - 25.04.2025r. (piątek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zamin maturalny 05.05.2025 r. - 22.05.2025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kazanie informacji uczniom i rodzicom klas I - III o przewidywanych rocznych ocenach klasyfikacyjnych - do 16.06.2025r. (poniedziałek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awianie  ostatecznych rocznych ocen dla klas I - III - do 20.06.2025r.(piątek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kończenie roku szkolnego 2024/2025 - 27.06. 2025r. </w:t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ut">
    <w:name w:val="statut"/>
    <w:basedOn w:val="Normal"/>
    <w:qFormat/>
    <w:pPr>
      <w:spacing w:lineRule="auto" w:line="360"/>
      <w:ind w:left="-1417" w:hanging="0"/>
      <w:jc w:val="center"/>
    </w:pPr>
    <w:rPr>
      <w:rFonts w:ascii="Monotype Corsiva" w:hAnsi="Monotype Corsiva" w:cs="Monotype Corsiva"/>
      <w:b/>
      <w:shadow/>
      <w:sz w:val="144"/>
      <w:szCs w:val="1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1:00Z</dcterms:created>
  <dc:creator>Liceum</dc:creator>
  <dc:description/>
  <cp:keywords/>
  <dc:language>en-US</dc:language>
  <cp:lastModifiedBy>LO Grodzisk</cp:lastModifiedBy>
  <cp:lastPrinted>2022-09-12T22:35:00Z</cp:lastPrinted>
  <dcterms:modified xsi:type="dcterms:W3CDTF">2024-09-03T07:20:00Z</dcterms:modified>
  <cp:revision>5</cp:revision>
  <dc:subject/>
  <dc:title>TERMINARZ POSIEDZEŃ RADY PEDAGOGICZNEJ</dc:title>
</cp:coreProperties>
</file>