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RMINARZ ZEBRAŃ RADY PEDAGOGICZNEJ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ROKU SZKOLNYM 2024/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7"/>
        <w:gridCol w:w="5926"/>
      </w:tblGrid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.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ta zebran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odzaj zebrania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.08.2024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czwartek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inaugurujące rok szkolny 2024/2025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.09.2024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szkoleniowe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.10</w:t>
            </w:r>
            <w:r>
              <w:rPr>
                <w:b/>
                <w:sz w:val="27"/>
                <w:szCs w:val="27"/>
              </w:rPr>
              <w:t>.2024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czwartek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szkoleniowe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.01.2025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środa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Zebranie klasyfikacyjne śródroczne klas I-IV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.02</w:t>
            </w:r>
            <w:r>
              <w:rPr>
                <w:b/>
                <w:sz w:val="27"/>
                <w:szCs w:val="27"/>
              </w:rPr>
              <w:t>.2025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szkoleniowe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9.03.2025 r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szkoleniowe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04.2025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poniedziałek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Zebranie klasyfikacyjne roczne klas IV </w:t>
              <w:br/>
              <w:t>ze szkoleniem z procedur maturalnych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3.06.2025 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poniedziałek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Zebranie klasyfikacyjne końcoworoczne </w:t>
              <w:br/>
              <w:t>klas I-III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27.06.2025r.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piątek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podsumowujące rok szkolny 2023/2024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9:00Z</dcterms:created>
  <dc:creator>Liceum</dc:creator>
  <dc:description/>
  <cp:keywords/>
  <dc:language>en-US</dc:language>
  <cp:lastModifiedBy>LO Grodzisk</cp:lastModifiedBy>
  <cp:lastPrinted>2018-08-23T11:42:00Z</cp:lastPrinted>
  <dcterms:modified xsi:type="dcterms:W3CDTF">2024-09-03T07:22:00Z</dcterms:modified>
  <cp:revision>3</cp:revision>
  <dc:subject/>
  <dc:title>TERMINARZ ZEBRAŃ Z RODZICAMI</dc:title>
</cp:coreProperties>
</file>